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四屆第三次董事會會議紀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海宏餐廳（馬公市三民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林亨華 顏海仕 李陸慶 張端美 謝榮懷 陳重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教育處李科長靜嵐     楊愛華  陳碧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 紀錄：楊愛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於百忙中撥冗參加會議，在此深致謝意。過去一年來，感謝各董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暨工作人員對基金會之鼎力支持與協助，使本會運作正常，各項業務在推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執行上一切上軌道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教育處李科長之蒞臨參與，相信有科長之指導，本會業績成效會更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管機關代表致詞：教育處李科長靜嵐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董事長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位董事大家好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接辦社特教科業務四個多月，很高興有機會參加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會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過去社會業務推展，全賴各位之支持。尤其貴會在董事長的領導下，體制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作真是健全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捐助踴躍，再次感謝各位對社會業務推動之貢獻心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次會議決議案執行情形報告：（如附件）</w:t>
      </w:r>
    </w:p>
    <w:p>
      <w:pPr>
        <w:pStyle w:val="Normal"/>
        <w:spacing w:lineRule="exact" w:line="560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四）工作報告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106.09.28</w:t>
      </w:r>
      <w:r>
        <w:rPr>
          <w:rFonts w:ascii="標楷體" w:hAnsi="標楷體" w:cs="標楷體" w:eastAsia="標楷體"/>
          <w:sz w:val="28"/>
          <w:szCs w:val="28"/>
        </w:rPr>
        <w:t>頒發高中職優秀及清寒學生獎助學金，優秀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清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寒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獎助學金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106.10.11</w:t>
      </w:r>
      <w:r>
        <w:rPr>
          <w:rFonts w:ascii="標楷體" w:hAnsi="標楷體" w:cs="標楷體" w:eastAsia="標楷體"/>
          <w:sz w:val="28"/>
          <w:szCs w:val="28"/>
        </w:rPr>
        <w:t>頒發大專學生清寒助學金，本年遴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，共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萬元，協助青年子弟順利完成學業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exact" w:line="5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一：財團法人林重威基金會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經費收支決算暨財產清冊</w:t>
      </w:r>
      <w:r>
        <w:rPr>
          <w:rFonts w:eastAsia="標楷體"/>
          <w:bCs/>
          <w:sz w:val="28"/>
          <w:szCs w:val="28"/>
        </w:rPr>
        <w:t>案</w:t>
      </w:r>
      <w:r>
        <w:rPr>
          <w:rFonts w:eastAsia="標楷體"/>
          <w:sz w:val="28"/>
          <w:szCs w:val="28"/>
        </w:rPr>
        <w:t>。提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</w:t>
      </w:r>
    </w:p>
    <w:p>
      <w:pPr>
        <w:pStyle w:val="Normal"/>
        <w:spacing w:lineRule="exact" w:line="56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議。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如附件（一）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標楷體"/>
          <w:sz w:val="28"/>
          <w:szCs w:val="28"/>
        </w:rPr>
        <w:t>法：經決議通過後，</w:t>
      </w:r>
      <w:r>
        <w:rPr>
          <w:rFonts w:eastAsia="標楷體"/>
          <w:sz w:val="28"/>
          <w:szCs w:val="28"/>
        </w:rPr>
        <w:t>陳報目的事業主管機關核備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決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標楷體"/>
          <w:sz w:val="28"/>
          <w:szCs w:val="28"/>
        </w:rPr>
        <w:t>議：照案通過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二：擬訂財團法人林重威基金會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業務計畫書。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如附件（二）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法：</w:t>
      </w:r>
      <w:r>
        <w:rPr>
          <w:rFonts w:ascii="細明體;MingLiU" w:hAnsi="細明體;MingLiU" w:cs="細明體;MingLiU" w:eastAsia="標楷體"/>
          <w:sz w:val="28"/>
          <w:szCs w:val="28"/>
        </w:rPr>
        <w:t>經討論做成決議後，</w:t>
      </w:r>
      <w:r>
        <w:rPr>
          <w:rFonts w:eastAsia="標楷體"/>
          <w:sz w:val="28"/>
          <w:szCs w:val="28"/>
        </w:rPr>
        <w:t>陳報目的事業主管機關核備，並據以執行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：照案通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李科長靜嵐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大專學生申請獎助學金部分，本處每年亦有辦理，且人數踴躍。所以針</w:t>
      </w:r>
    </w:p>
    <w:p>
      <w:pPr>
        <w:pStyle w:val="Normal"/>
        <w:spacing w:lineRule="exact" w:line="56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提升申辦件數上，建議或可函發各大專院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或洽與本處國教科討論其代轉發相關申請訊息的可行性，以達到更廣為周知的效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再次感謝邀請參與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持人結論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再次感謝各位之出席參與並提供卓見，針對本會各項業務推展相關事宜，更盼隨時指教，謝謝各位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針對大專學生清寒助學金之申請，若有更多廣為周知方式，以達協助青年子弟的效果，是本會所樂見及感謝的。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散會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財團法人林重威基金會第四屆第二次董事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 案 執 行 情 形 報 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40"/>
        <w:gridCol w:w="702"/>
        <w:gridCol w:w="2349"/>
        <w:gridCol w:w="710"/>
        <w:gridCol w:w="723"/>
        <w:gridCol w:w="697"/>
        <w:gridCol w:w="730"/>
      </w:tblGrid>
      <w:tr>
        <w:trPr>
          <w:trHeight w:val="5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案日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情 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分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完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在辦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經費收支決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提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1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陳報目的事業主管機關核備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業務計畫書。提請  討論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1.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陳報目的事業主管機關核備，並據以執行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7:00Z</dcterms:created>
  <dc:creator>USER</dc:creator>
  <dc:description/>
  <cp:keywords/>
  <dc:language>en-US</dc:language>
  <cp:lastModifiedBy>user</cp:lastModifiedBy>
  <cp:lastPrinted>2018-02-02T12:00:00Z</cp:lastPrinted>
  <dcterms:modified xsi:type="dcterms:W3CDTF">2018-12-26T07:07:00Z</dcterms:modified>
  <cp:revision>3</cp:revision>
  <dc:subject/>
  <dc:title>財團法人林重威基金會籌備會第一次會議紀錄</dc:title>
</cp:coreProperties>
</file>