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五屆成立選舉董事長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順成餐廳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出席人員：林亨華  陳重泰  顏海仕  郭振福  李陸慶  謝榮懷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張端美（當場共同推選林亨華為本次會議主席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李靜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楊愛華  陳碧珠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紀錄：楊愛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董事已表達並簽妥願任同意書，目前有七位董事出席會議，因為交通等因素有二位董事未克出席，已達法定開會人數。</w:t>
      </w:r>
    </w:p>
    <w:p>
      <w:pPr>
        <w:pStyle w:val="Normal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五屆董事皆續任。各位對董事會的運作均甚了解，未來的運作應如第一、二、三、四屆一樣必定十分順暢。</w:t>
      </w:r>
    </w:p>
    <w:p>
      <w:pPr>
        <w:pStyle w:val="Normal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天成立會議主要是選舉下任董事長，董事長及董事任期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日止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處李科長靜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各位與會董事大家好 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祝福選舉過程圓滿順利。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選監票員：（由教</w:t>
      </w:r>
      <w:r>
        <w:rPr>
          <w:rFonts w:ascii="標楷體" w:hAnsi="標楷體" w:cs="標楷體" w:eastAsia="標楷體"/>
          <w:bCs/>
          <w:sz w:val="28"/>
          <w:szCs w:val="28"/>
        </w:rPr>
        <w:t>育處李靜嵐科長擔任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發票：楊愛華    計票：陳碧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選舉董事長：發出選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張，投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張，有效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票情形：林亨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票  張端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佈當選結果：林亨華當選為第五屆董事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散會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16:00Z</dcterms:created>
  <dc:creator>USER</dc:creator>
  <dc:description/>
  <cp:keywords/>
  <dc:language>en-US</dc:language>
  <cp:lastModifiedBy>user</cp:lastModifiedBy>
  <cp:lastPrinted>2016-07-12T17:11:00Z</cp:lastPrinted>
  <dcterms:modified xsi:type="dcterms:W3CDTF">2019-07-13T08:00:00Z</dcterms:modified>
  <cp:revision>3</cp:revision>
  <dc:subject/>
  <dc:title>財團法人林重威基金會籌備會第一次會議紀錄</dc:title>
</cp:coreProperties>
</file>