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87"/>
        <w:gridCol w:w="1753"/>
      </w:tblGrid>
      <w:tr>
        <w:trPr>
          <w:trHeight w:val="102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林重威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澎湖清寒學生就讀大學院校獎學金錄取名單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  讀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英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佳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澎湖縣七美鄉西湖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娜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澎湖縣馬公市安宅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雅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澎湖縣馬公市西衛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南藥理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松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文康街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育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澎湖縣湖西鄉湖西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淑華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澎湖縣湖西鄉紅羅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鈺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澎湖縣西嶼鄉大池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餐旅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怡絜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澎湖縣白沙鄉後寮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英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子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澎湖縣七美鄉西湖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英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澎湖縣七美鄉南港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6:00Z</dcterms:created>
  <dc:creator>USER</dc:creator>
  <dc:description/>
  <cp:keywords/>
  <dc:language>en-US</dc:language>
  <cp:lastModifiedBy>user</cp:lastModifiedBy>
  <cp:lastPrinted>2019-10-27T19:01:00Z</cp:lastPrinted>
  <dcterms:modified xsi:type="dcterms:W3CDTF">2019-11-18T07:26:00Z</dcterms:modified>
  <cp:revision>3</cp:revision>
  <dc:subject/>
  <dc:title>財團法人林重威基金會九十六學年度優秀學生獎助學金領取清冊</dc:title>
</cp:coreProperties>
</file>