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優秀學生獎助學金錄取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馬公高級中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李亮玫、許璟彤、鐘郁涵、鐘郁翔、吳淑萍、鄭亦媗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高級海事水產職業學校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鐘雅婷、陳珮婕、鐘慧娟、張綾纭、鄭嘉芬、莊喆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清寒學生獎助學金錄取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馬公高級中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盧唯芳、莊琬婷、吳雅婷、許鈺茹、許佳琳、薛亞筠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高級海事水產職業學校：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鄭百珊、許芳萍、涂秀美、楊美芳、張育禎、洪國威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4:00Z</dcterms:created>
  <dc:creator>USER</dc:creator>
  <dc:description/>
  <cp:keywords/>
  <dc:language>en-US</dc:language>
  <cp:lastModifiedBy>user</cp:lastModifiedBy>
  <cp:lastPrinted>2016-10-04T10:35:00Z</cp:lastPrinted>
  <dcterms:modified xsi:type="dcterms:W3CDTF">2018-09-27T07:33:00Z</dcterms:modified>
  <cp:revision>4</cp:revision>
  <dc:subject/>
  <dc:title>財團法人林重威基金會九十六學年度優秀學生獎助學金領取清冊</dc:title>
</cp:coreProperties>
</file>