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優秀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鐘郁涵、鐘郁翔、吳淑萍、葉桂林、呂姵茵、許舒惟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蔡佳娜、陳偉倫、陳宏昇、洪亞誠、許詩宜、鐘義堅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財團法人林重威基金會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清寒學生獎助學金錄取名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馬公高級中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辛佳盈、翁玉婷、黃芷琳、許子晉、陳昭君、陳文琳</w:t>
      </w:r>
    </w:p>
    <w:p>
      <w:pPr>
        <w:pStyle w:val="Normal"/>
        <w:spacing w:lineRule="exact" w:line="480"/>
        <w:rPr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澎湖高級海事水產職業學校：</w:t>
      </w:r>
    </w:p>
    <w:p>
      <w:pPr>
        <w:pStyle w:val="Normal"/>
        <w:spacing w:lineRule="exact" w:line="480"/>
        <w:rPr/>
      </w:pPr>
      <w:r>
        <w:rPr>
          <w:rFonts w:eastAsia="標楷體"/>
          <w:sz w:val="32"/>
          <w:szCs w:val="32"/>
        </w:rPr>
        <w:t>鄭百珊、張秀慧、李淑蘋、許育豪、翁雨芹、黃建彬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7:00Z</dcterms:created>
  <dc:creator>USER</dc:creator>
  <dc:description/>
  <cp:keywords/>
  <dc:language>en-US</dc:language>
  <cp:lastModifiedBy>user</cp:lastModifiedBy>
  <cp:lastPrinted>2016-10-04T10:35:00Z</cp:lastPrinted>
  <dcterms:modified xsi:type="dcterms:W3CDTF">2017-09-28T08:57:00Z</dcterms:modified>
  <cp:revision>2</cp:revision>
  <dc:subject/>
  <dc:title>財團法人林重威基金會九十六學年度優秀學生獎助學金領取清冊</dc:title>
</cp:coreProperties>
</file>