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財團法人林重威基金會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度優秀學生獎助學金錄取名單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國立馬公高級中學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葉桂林、康芳瑜、李信頤、張芷芊、許可欣、陳靖瑜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國立澎湖高級海事水產職業學校：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32"/>
          <w:szCs w:val="32"/>
        </w:rPr>
        <w:t>夏羚婷、顏  秀、李崇本、李潔霖、才舜丞、吳右莓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財團法人林重威基金會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度清寒學生獎助學金錄取名單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國立馬公高級中學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陳潤慈、許子晉、莊春梅、陳姿妤、陳紋貴、許思培</w:t>
      </w:r>
    </w:p>
    <w:p>
      <w:pPr>
        <w:pStyle w:val="Normal"/>
        <w:spacing w:lineRule="exact" w:line="480"/>
        <w:rPr>
          <w:b/>
          <w:b/>
          <w:bCs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國立澎湖高級海事水產職業學校：</w:t>
      </w:r>
    </w:p>
    <w:p>
      <w:pPr>
        <w:pStyle w:val="Normal"/>
        <w:spacing w:lineRule="exact" w:line="480"/>
        <w:rPr/>
      </w:pPr>
      <w:r>
        <w:rPr>
          <w:rFonts w:eastAsia="標楷體"/>
          <w:sz w:val="32"/>
          <w:szCs w:val="32"/>
        </w:rPr>
        <w:t>呂弘裕、黃建彬、蔡宜彤、呂巧靈、顏士堯、蔡羽婷</w:t>
      </w:r>
    </w:p>
    <w:sectPr>
      <w:type w:val="nextPage"/>
      <w:pgSz w:w="11906" w:h="16838"/>
      <w:pgMar w:left="1021" w:right="1021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1:32:00Z</dcterms:created>
  <dc:creator>USER</dc:creator>
  <dc:description/>
  <cp:keywords/>
  <dc:language>en-US</dc:language>
  <cp:lastModifiedBy>USER</cp:lastModifiedBy>
  <cp:lastPrinted>2016-10-04T10:35:00Z</cp:lastPrinted>
  <dcterms:modified xsi:type="dcterms:W3CDTF">2016-10-04T02:36:00Z</dcterms:modified>
  <cp:revision>7</cp:revision>
  <dc:subject/>
  <dc:title>財團法人林重威基金會九十六學年度優秀學生獎助學金領取清冊</dc:title>
</cp:coreProperties>
</file>