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葉珉豪、許可欣、陳靖瑜、呂冠翰、張嘉怡、陳佳貞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洪淑華、許桂子、洪千懿、呂彥樺、陳宇萱、劉晴堯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陳郁玲、許思培、魏儒軒、吳婉瑄、羅佩瑜、夏志偉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郝婉婷、劉啟光、鄭筑憶、蔡宜彤、陳真怡、呂欣依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2:17:00Z</dcterms:created>
  <dc:creator>USER</dc:creator>
  <dc:description/>
  <cp:keywords/>
  <dc:language>en-US</dc:language>
  <cp:lastModifiedBy>USER</cp:lastModifiedBy>
  <cp:lastPrinted>2011-09-05T08:36:00Z</cp:lastPrinted>
  <dcterms:modified xsi:type="dcterms:W3CDTF">2015-10-04T02:17:00Z</dcterms:modified>
  <cp:revision>2</cp:revision>
  <dc:subject/>
  <dc:title>財團法人林重威基金會九十六學年度優秀學生獎助學金領取清冊</dc:title>
</cp:coreProperties>
</file>