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珮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西嶼鄉大池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龍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榮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伃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七美鄉平和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第一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國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菓葉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應用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健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風櫃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龍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USER</dc:creator>
  <dc:description/>
  <cp:keywords/>
  <dc:language>en-US</dc:language>
  <cp:lastModifiedBy>USER</cp:lastModifiedBy>
  <cp:lastPrinted>2015-10-15T11:20:00Z</cp:lastPrinted>
  <dcterms:modified xsi:type="dcterms:W3CDTF">2015-10-15T03:21:00Z</dcterms:modified>
  <cp:revision>2</cp:revision>
  <dc:subject/>
  <dc:title>財團法人林重威基金會九十六學年度優秀學生獎助學金領取清冊</dc:title>
</cp:coreProperties>
</file>