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優秀學生獎助學金錄取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馬公高級中學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許宏福、于媚蓁、張瀞方、許玉琪、顏佳瑩、陳昰瑜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高級海事水產職業學校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葉正河、許哲穎、洪毓葶、許媄柔、郭佩璇、陳耀宗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清寒學生獎助學金錄取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馬公高級中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俞琇、洪珮綺、林采蓁、陳佳穎、許漢文、陳尚宇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高級海事水產職業學校：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蔡銘現、陳柏翰、董依敏、蔡書蕙、官家琳、鄭怡芝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39:00Z</dcterms:created>
  <dc:creator>USER</dc:creator>
  <dc:description/>
  <cp:keywords/>
  <dc:language>en-US</dc:language>
  <cp:lastModifiedBy>USER</cp:lastModifiedBy>
  <cp:lastPrinted>2011-09-05T08:36:00Z</cp:lastPrinted>
  <dcterms:modified xsi:type="dcterms:W3CDTF">2013-10-04T03:47:00Z</dcterms:modified>
  <cp:revision>3</cp:revision>
  <dc:subject/>
  <dc:title>財團法人林重威基金會九十六學年度優秀學生獎助學金領取清冊</dc:title>
</cp:coreProperties>
</file>