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林重威基金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優秀學生獎助學金錄取名單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杜忻容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公市永和街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歐陽欣如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光復路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許嘉芸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大賢街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洪崇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海浦路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元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鄉竹灣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昰瑜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公市西文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婉蓉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南寮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汶珊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七美鄉西湖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劉玉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公市中華路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曼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公市石泉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餐二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涂文佳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白沙鄉赤崁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管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辛玉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龍門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5087"/>
        <w:gridCol w:w="1753"/>
      </w:tblGrid>
      <w:tr>
        <w:trPr>
          <w:trHeight w:val="1021" w:hRule="atLeast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財團法人林重威基金會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度清寒學生獎助學金錄取名單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    校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 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         址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註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佳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鎖港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曹書瑋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安宅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許漢文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鄉外垵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陳約翰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鄉內垵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蘇怡美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陽明路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鄭亞筑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市大賢街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呂  昀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鄉內垵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楊絜伃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西嶼鄉合界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馬公高中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洪錦義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鼎灣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食三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宋國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湖西鄉菓葉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彥亭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白沙鄉鎮海村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澎湖海事</w:t>
            </w:r>
          </w:p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漁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書蕙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馬公市烏崁里</w:t>
            </w:r>
            <w:r>
              <w:rPr>
                <w:rFonts w:eastAsia="標楷體" w:cs="標楷體" w:ascii="標楷體" w:hAnsi="標楷體"/>
              </w:rPr>
              <w:t>×××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3:32:00Z</dcterms:created>
  <dc:creator>USER</dc:creator>
  <dc:description/>
  <cp:keywords/>
  <dc:language>en-US</dc:language>
  <cp:lastModifiedBy>MC SYSTEM</cp:lastModifiedBy>
  <cp:lastPrinted>2011-09-05T08:36:00Z</cp:lastPrinted>
  <dcterms:modified xsi:type="dcterms:W3CDTF">2012-08-26T04:29:00Z</dcterms:modified>
  <cp:revision>4</cp:revision>
  <dc:subject/>
  <dc:title>財團法人林重威基金會九十六學年度優秀學生獎助學金領取清冊</dc:title>
</cp:coreProperties>
</file>