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林重威基金會第四屆第四次董事會會議紀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臨海樓餐廳（馬公市臨海路</w:t>
      </w:r>
      <w:r>
        <w:rPr>
          <w:rFonts w:eastAsia="標楷體" w:cs="標楷體" w:ascii="標楷體" w:hAnsi="標楷體"/>
          <w:sz w:val="28"/>
          <w:szCs w:val="28"/>
        </w:rPr>
        <w:t>17-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席人員：林亨華 顏海仕 李陸慶 謝榮懷 陳重泰 郭振福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教育處李科長靜嵐     楊愛華  陳碧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林亨華                        紀錄：楊愛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事項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席報告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首先感謝上級長官教育處李科長之蒞臨參與，相信有科長之指導，本會業務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推動成效會更好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感謝各位董事常年對基金會的支持。更感謝工作人員之鼎力協助，不但是擔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任無薪志工更捐款本會，使業務運作正常，推展執行上一切順利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管機關代表致詞：教育處李科長靜嵐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謝謝董事長及各董事依規定辦法召開董事會議。處長因公務繁忙，無法出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參與。我很高興有機會參加此會議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基金會之運作正常，對教育公益之推動不遺餘力。對澎湖學子之關懷照顧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是貢獻良多。爾後，針對相關訊息之轉發或需教育處協助的地方，處裡都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全力支持與協助。最後謹代表教育處，再次感謝各位對社會公益業務之推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貢獻與付出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上次會議決議案執行情形報告：（如附件）</w:t>
      </w:r>
    </w:p>
    <w:p>
      <w:pPr>
        <w:pStyle w:val="Normal"/>
        <w:spacing w:lineRule="exact" w:line="600"/>
        <w:ind w:left="1148" w:hanging="1148"/>
        <w:rPr/>
      </w:pPr>
      <w:r>
        <w:rPr>
          <w:rFonts w:ascii="標楷體" w:hAnsi="標楷體" w:cs="標楷體" w:eastAsia="標楷體"/>
          <w:sz w:val="28"/>
          <w:szCs w:val="28"/>
        </w:rPr>
        <w:t>（四）工作報告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107.09.28</w:t>
      </w:r>
      <w:r>
        <w:rPr>
          <w:rFonts w:ascii="標楷體" w:hAnsi="標楷體" w:cs="標楷體" w:eastAsia="標楷體"/>
          <w:sz w:val="28"/>
          <w:szCs w:val="28"/>
        </w:rPr>
        <w:t>頒發高中職優秀及清寒學生獎助學金，優秀學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清寒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獎助學金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107.10.23</w:t>
      </w:r>
      <w:r>
        <w:rPr>
          <w:rFonts w:ascii="標楷體" w:hAnsi="標楷體" w:cs="標楷體" w:eastAsia="標楷體"/>
          <w:sz w:val="28"/>
          <w:szCs w:val="28"/>
        </w:rPr>
        <w:t>頒發大專學生清寒助學金，本年遴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每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萬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元，協助青年子弟順利完成學業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</w:t>
      </w:r>
    </w:p>
    <w:p>
      <w:pPr>
        <w:pStyle w:val="Normal"/>
        <w:spacing w:lineRule="exact" w:line="6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財團法人林重威基金會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經費收支決算暨財產清冊</w:t>
      </w:r>
      <w:r>
        <w:rPr>
          <w:rFonts w:ascii="標楷體" w:hAnsi="標楷體" w:cs="標楷體" w:eastAsia="標楷體"/>
          <w:bCs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。提請 審</w:t>
      </w:r>
    </w:p>
    <w:p>
      <w:pPr>
        <w:pStyle w:val="Normal"/>
        <w:spacing w:lineRule="exact" w:line="60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議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說  明：如附件（一）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辦  法：經決議通過後，陳報目的事業主管機關核備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決  議：照案通過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案由二：擬訂財團法人林重威基金會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度業務計畫書。提請  討論。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說  明：如附件（二）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辦  法：經討論做成決議後，陳報目的事業主管機關核備，並據以執行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決  議：照案通過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主持人結論：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再次感謝各位之出席參與並提供卓見，針對本會各項業務推展相關事宜，更盼隨時指教，謝謝各位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散會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紀錄（簽署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主席（簽署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Cs w:val="36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財團法人林重威基金會第四屆第三次董事會議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議 案 執 行 情 形 報 告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40"/>
        <w:gridCol w:w="702"/>
        <w:gridCol w:w="2349"/>
        <w:gridCol w:w="710"/>
        <w:gridCol w:w="723"/>
        <w:gridCol w:w="697"/>
        <w:gridCol w:w="730"/>
      </w:tblGrid>
      <w:tr>
        <w:trPr>
          <w:trHeight w:val="53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案日期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理 情 形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分析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完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在辦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辦理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林重威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經費收支決算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提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議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2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已陳報目的事業主管機關核備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訂財團法人林重威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業務計畫書。提請  討論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2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已陳報目的事業主管機關核備，並據以執行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Times New Roman"/>
          <w:szCs w:val="36"/>
        </w:rPr>
        <w:t xml:space="preserve"> </w:t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spacing w:lineRule="exact" w:line="560"/>
        <w:ind w:left="880" w:hanging="8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林重威基金會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業務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-46545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65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737"/>
        <w:gridCol w:w="436"/>
        <w:gridCol w:w="1053"/>
        <w:gridCol w:w="864"/>
        <w:gridCol w:w="338"/>
        <w:gridCol w:w="1906"/>
        <w:gridCol w:w="113"/>
        <w:gridCol w:w="1305"/>
        <w:gridCol w:w="110"/>
        <w:gridCol w:w="1307"/>
        <w:gridCol w:w="1480"/>
      </w:tblGrid>
      <w:tr>
        <w:trPr>
          <w:trHeight w:val="555" w:hRule="atLeast"/>
        </w:trPr>
        <w:tc>
          <w:tcPr>
            <w:tcW w:w="833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財團法人林重威基金會</w:t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3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      經費收支決算表</w:t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3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華民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至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：新臺幣元</w:t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算金額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、收入</w:t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</w:rPr>
              <w:t>捐贈收入</w:t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73,700 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</w:rPr>
              <w:t>利息收入</w:t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5,004 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</w:rPr>
              <w:t>其他收入</w:t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</w:rPr>
              <w:t>收入合計</w:t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98,70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、支出</w:t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</w:rPr>
              <w:t>人事費用</w:t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</w:rPr>
              <w:t>獎助及捐贈費用</w:t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60,000 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</w:rPr>
              <w:t>辦公行政費用</w:t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,309 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</w:rPr>
              <w:t>活動費用</w:t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</w:rPr>
              <w:t>其他費用</w:t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</w:rPr>
              <w:t>支出合計</w:t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70,30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年度結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短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28,395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前年度累積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短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,410,975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累積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短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,539,37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表：</w:t>
            </w:r>
          </w:p>
        </w:tc>
        <w:tc>
          <w:tcPr>
            <w:tcW w:w="269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審核：</w:t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事長：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11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財團法人林重威基金會</w:t>
            </w:r>
          </w:p>
        </w:tc>
      </w:tr>
      <w:tr>
        <w:trPr>
          <w:trHeight w:val="439" w:hRule="atLeast"/>
        </w:trPr>
        <w:tc>
          <w:tcPr>
            <w:tcW w:w="1111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       資產負債表</w:t>
            </w:r>
          </w:p>
        </w:tc>
      </w:tr>
      <w:tr>
        <w:trPr>
          <w:trHeight w:val="439" w:hRule="atLeast"/>
        </w:trPr>
        <w:tc>
          <w:tcPr>
            <w:tcW w:w="1111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華民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至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：新臺幣元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、基金暨餘絀</w:t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目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率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目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率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,539,37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%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,000,0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.51%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銀行存款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,539,37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.49%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基金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,000,0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基金存款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,000,00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.51%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餘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,539,37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.49%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累計餘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99+1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,410,97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本期餘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28,39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,539,37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%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,539,37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表：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審核：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事長：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目標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澎湖地區教育人才培育的獎助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澎湖地區充實教育設施的贊助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澎湖地區教育、慈善、公益活動的贊助。</w:t>
      </w:r>
    </w:p>
    <w:p>
      <w:pPr>
        <w:pStyle w:val="Normal"/>
        <w:rPr/>
      </w:pPr>
      <w:r>
        <w:rPr/>
        <w:t>二、實施內容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1651"/>
        <w:gridCol w:w="1134"/>
        <w:gridCol w:w="1330"/>
        <w:gridCol w:w="763"/>
      </w:tblGrid>
      <w:tr>
        <w:trPr>
          <w:trHeight w:val="1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內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預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新台幣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進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2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人才培育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助就讀澎湖高中職校優秀、清寒學生。</w:t>
            </w:r>
          </w:p>
          <w:p>
            <w:pPr>
              <w:pStyle w:val="Normal"/>
              <w:spacing w:lineRule="exact" w:line="400"/>
              <w:ind w:left="280" w:hanging="28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助就讀大專院校之澎湖清寒學生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*12</w:t>
            </w:r>
          </w:p>
          <w:p>
            <w:pPr>
              <w:pStyle w:val="Normal"/>
              <w:jc w:val="right"/>
              <w:rPr/>
            </w:pPr>
            <w:r>
              <w:rPr/>
              <w:t>+20000*12+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0000*10= </w:t>
            </w:r>
            <w:r>
              <w:rPr>
                <w:sz w:val="32"/>
                <w:szCs w:val="32"/>
              </w:rPr>
              <w:t>7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訖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8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8.12.3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2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助教育設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" w:hanging="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贊助澎湖各級學校圖書設備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8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8.12.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2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助教育、慈善、公益活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" w:hanging="22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教育及公益演出活動之贊助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8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8.12.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相關之差旅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相關之接待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8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8.12.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業務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費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eastAsia="標楷體" w:cs="標楷體" w:ascii="標楷體" w:hAnsi="標楷體"/>
              </w:rPr>
              <w:t>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eastAsia="標楷體" w:cs="標楷體" w:ascii="標楷體" w:hAnsi="標楷體"/>
              </w:rPr>
              <w:t>.12.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費來源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結餘款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結餘款</w:t>
      </w:r>
      <w:r>
        <w:rPr>
          <w:rFonts w:eastAsia="標楷體" w:cs="標楷體" w:ascii="標楷體" w:hAnsi="標楷體"/>
          <w:sz w:val="28"/>
          <w:szCs w:val="28"/>
        </w:rPr>
        <w:t>(128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395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度民間捐款、基金孳息、</w:t>
      </w:r>
      <w:r>
        <w:rPr>
          <w:rFonts w:ascii="標楷體" w:hAnsi="標楷體" w:cs="標楷體" w:eastAsia="標楷體"/>
          <w:sz w:val="28"/>
          <w:szCs w:val="28"/>
        </w:rPr>
        <w:t>及其他收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88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期效益：協助澎湖地區家境清寒學生順利就讀大專院校及完成高中職學業，增添澎湖地區各級學校圖書館館藏協助學生吸收各種新知，贊助相關教育活動，拓展學生國際視野及增進鄉土情懷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政府教育處承辦人鄭立瑋先生電話：</w:t>
      </w:r>
      <w:r>
        <w:rPr>
          <w:rFonts w:eastAsia="標楷體" w:cs="標楷體" w:ascii="標楷體" w:hAnsi="標楷體"/>
          <w:sz w:val="28"/>
          <w:szCs w:val="28"/>
        </w:rPr>
        <w:t xml:space="preserve">9274400-283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9278141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0:26:00Z</dcterms:created>
  <dc:creator>USER</dc:creator>
  <dc:description/>
  <cp:keywords/>
  <dc:language>en-US</dc:language>
  <cp:lastModifiedBy>user</cp:lastModifiedBy>
  <cp:lastPrinted>2019-01-21T14:40:00Z</cp:lastPrinted>
  <dcterms:modified xsi:type="dcterms:W3CDTF">2019-02-03T00:26:00Z</dcterms:modified>
  <cp:revision>2</cp:revision>
  <dc:subject/>
  <dc:title>財團法人林重威基金會籌備會第一次會議紀錄</dc:title>
</cp:coreProperties>
</file>