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四屆成立選舉董事長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：海宏餐廳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林亨華 顏海仕 李陸慶 季國瑞 張端美 郭振福 謝榮懷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陳重泰（當場共同推選林亨華為本次會議主席）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列席人員：楊愛華 陳碧珠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已表達並簽妥願任同意書，目前有八位董事出席會議，因為交通等因素有一位董事未克出席，已達法定開會人數。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三屆董事有八位皆續任，新任一人。各位對董事會的運作均甚了解，未來的運作應如第一、二、三屆一樣必定十分順暢。</w:t>
      </w:r>
    </w:p>
    <w:p>
      <w:pPr>
        <w:pStyle w:val="Normal"/>
        <w:ind w:left="124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成立會議主要是選舉下任董事長，董事長及董事任期自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日止。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選監票員：（教</w:t>
      </w:r>
      <w:r>
        <w:rPr>
          <w:rFonts w:ascii="標楷體" w:hAnsi="標楷體" w:cs="標楷體" w:eastAsia="標楷體"/>
          <w:bCs/>
          <w:sz w:val="28"/>
          <w:szCs w:val="28"/>
        </w:rPr>
        <w:t>育處無派員列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發票：楊愛華    計票：陳碧珠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選舉董事長：發出選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，投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，有效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票情形：林亨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票  張端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佈當選結果：林亨華當選為第四屆董事長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散會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4:00Z</dcterms:created>
  <dc:creator>USER</dc:creator>
  <dc:description/>
  <cp:keywords/>
  <dc:language>en-US</dc:language>
  <cp:lastModifiedBy>USER</cp:lastModifiedBy>
  <cp:lastPrinted>2016-07-12T17:11:00Z</cp:lastPrinted>
  <dcterms:modified xsi:type="dcterms:W3CDTF">2016-08-08T07:14:00Z</dcterms:modified>
  <cp:revision>2</cp:revision>
  <dc:subject/>
  <dc:title>財團法人林重威基金會籌備會第一次會議紀錄</dc:title>
</cp:coreProperties>
</file>