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林重威基金會第三屆董事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任期：自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6"/>
        <w:gridCol w:w="868"/>
        <w:gridCol w:w="1624"/>
        <w:gridCol w:w="946"/>
        <w:gridCol w:w="2161"/>
        <w:gridCol w:w="1722"/>
        <w:gridCol w:w="1877"/>
        <w:gridCol w:w="1260"/>
        <w:gridCol w:w="144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亨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xx.11.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主任、國中校長、高職校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後窟潭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教育工作經驗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端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01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士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女童軍澎湖縣分會理事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林進丁先生文教基金會董事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惠民新村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國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10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士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A NEWS</w:t>
            </w:r>
            <w:r>
              <w:rPr>
                <w:rFonts w:ascii="標楷體" w:hAnsi="標楷體" w:cs="標楷體" w:eastAsia="標楷體"/>
              </w:rPr>
              <w:t>副社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拿大三齊公司總經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安和路一段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07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榮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10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工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昌企業有限公司董事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朝陽里朝陽路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振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01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教師、主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海事水產高職教務主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西衛里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26xxx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教育工作經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04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教師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後窟潭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董事長之配偶，具教育工作經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順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11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順漁業集團董事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順漁業集團董事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鎮區漁港南一路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海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03.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教師、主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朝陽里林森路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7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教育工作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陸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6.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慶企業有限公司負責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慶企業有限公司負責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光榮里三多路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69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29:00Z</dcterms:created>
  <dc:creator>文娟</dc:creator>
  <dc:description/>
  <cp:keywords/>
  <dc:language>en-US</dc:language>
  <cp:lastModifiedBy>USER</cp:lastModifiedBy>
  <cp:lastPrinted>2013-12-31T21:27:00Z</cp:lastPrinted>
  <dcterms:modified xsi:type="dcterms:W3CDTF">2013-12-31T13:36:00Z</dcterms:modified>
  <cp:revision>4</cp:revision>
  <dc:subject/>
  <dc:title>財團法人林重威基金會第二屆董事名冊</dc:title>
</cp:coreProperties>
</file>