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第二屆董事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任期：自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868"/>
        <w:gridCol w:w="1624"/>
        <w:gridCol w:w="946"/>
        <w:gridCol w:w="2161"/>
        <w:gridCol w:w="1722"/>
        <w:gridCol w:w="1877"/>
        <w:gridCol w:w="1260"/>
        <w:gridCol w:w="14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亨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xx.11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、國中校長、高職校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教育工作經驗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端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1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女童軍澎湖縣分會理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進丁先生文教基金會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惠民新村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國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A NEWS</w:t>
            </w:r>
            <w:r>
              <w:rPr>
                <w:rFonts w:ascii="標楷體" w:hAnsi="標楷體" w:cs="標楷體" w:eastAsia="標楷體"/>
              </w:rPr>
              <w:t>副社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三齊公司總經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安和路一段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7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榮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0.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昌企業有限公司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朝陽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1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水產高職教務主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6xxx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教育工作經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4.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董事長之配偶，具教育工作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順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11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順漁業集團董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順漁業集團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前鎮區漁港南一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海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03.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林森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教育工作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陸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.6.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慶企業有限公司負責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慶企業有限公司負責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光榮里三多路</w:t>
            </w:r>
            <w:r>
              <w:rPr>
                <w:rFonts w:eastAsia="標楷體" w:cs="標楷體" w:ascii="標楷體" w:hAnsi="標楷體"/>
              </w:rPr>
              <w:t>xxx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9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俊逸董事解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5:00Z</dcterms:created>
  <dc:creator>文娟</dc:creator>
  <dc:description/>
  <cp:keywords/>
  <dc:language>en-US</dc:language>
  <cp:lastModifiedBy>文娟</cp:lastModifiedBy>
  <dcterms:modified xsi:type="dcterms:W3CDTF">2010-11-23T03:57:00Z</dcterms:modified>
  <cp:revision>1</cp:revision>
  <dc:subject/>
  <dc:title>財團法人林重威基金會第二屆董事名冊</dc:title>
</cp:coreProperties>
</file>