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財團法人林重威基金會第一屆董事名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期：自民國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76"/>
        <w:gridCol w:w="868"/>
        <w:gridCol w:w="1624"/>
        <w:gridCol w:w="1091"/>
        <w:gridCol w:w="2016"/>
        <w:gridCol w:w="1722"/>
        <w:gridCol w:w="1877"/>
        <w:gridCol w:w="1080"/>
        <w:gridCol w:w="148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亨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xx.11.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、主任、國中校長、高職校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馬公高級中學校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後窟潭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7xxx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級主管機關同意，具教育工作經驗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端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.01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女童軍澎湖縣分會理事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林進丁先生文教基金會董事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惠民新村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6xxx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俊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.10.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中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商業公會理事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議會副議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民權路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37xxx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國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.10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NA NEWS</w:t>
            </w:r>
            <w:r>
              <w:rPr>
                <w:rFonts w:ascii="標楷體" w:hAnsi="標楷體" w:cs="標楷體" w:eastAsia="標楷體"/>
              </w:rPr>
              <w:t>副社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拿大三齊公司總經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安和路一段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02xxx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榮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.10.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工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昌企業有限公司董事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朝陽里朝陽路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6xxx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振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.01.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教師、主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海事水產高職教務主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西衛里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6xxx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同意，具教育工作經驗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.04.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教師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教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後窟潭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6xxx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之配偶，具教育工作經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6:05:00Z</dcterms:created>
  <dc:creator>USER</dc:creator>
  <dc:description/>
  <cp:keywords/>
  <dc:language>en-US</dc:language>
  <cp:lastModifiedBy>資處科</cp:lastModifiedBy>
  <dcterms:modified xsi:type="dcterms:W3CDTF">2007-09-06T06:14:00Z</dcterms:modified>
  <cp:revision>15</cp:revision>
  <dc:subject/>
  <dc:title>財團法人林重威基金會第一屆董事名冊</dc:title>
</cp:coreProperties>
</file>